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居家安全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離開父母過著這屬於大學的生活，出門在外，基本食、衣、住、行的安全都要顧及；吃得乾淨、穿得得體、住得安全、行得有理。下面小小的叮嚀希望都能注意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飲食的衛生】</w:t>
      </w:r>
    </w:p>
    <w:p>
      <w:pPr>
        <w:pStyle w:val="Normal"/>
        <w:rPr/>
      </w:pPr>
      <w:r>
        <w:rPr/>
        <w:t>住在校外的同學通常為外食人口，絕大部分是不開伙的，一日三餐都在外面餐館吃飯，提醒你務必找一家衛生可靠的店來用餐，以免吃壞肚子，賠了銀子又折了健康囉！通常有一些同學一來〝懶〞，二來為了〝省錢〞，幾乎天天吃泡麵，嚴重影響健康，或者有些同學住處附近餐飲店不多，用餐相當不便，提醒你應盡量於學校餐廳用完餐後再回家，或準備些麵包、糕餅等乾糧，以備不時之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衣著的自我要求】</w:t>
      </w:r>
    </w:p>
    <w:p>
      <w:pPr>
        <w:pStyle w:val="Normal"/>
        <w:rPr/>
      </w:pPr>
      <w:r>
        <w:rPr/>
        <w:t>外宿同學平常於租賃處應注意自己穿著，特別是男、女同學同層居住時更應留意衣著不可太過曝露，更避免穿著睡衣於共同區域閒逛。另外晾衣服的地方也要留意，貼身衣物儘可能晾於房間內，如需晾於陽台外，亦要有適當的遮掩，不可太〝彰顯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住的安全與自我防範】</w:t>
      </w:r>
    </w:p>
    <w:p>
      <w:pPr>
        <w:pStyle w:val="Normal"/>
        <w:rPr/>
      </w:pPr>
      <w:r>
        <w:rPr/>
        <w:t>1</w:t>
      </w:r>
      <w:r>
        <w:rPr/>
        <w:t>、可請房東或自行更換新鎖，並請其同意加裝鐵窗、門及由內而外透視的眼孔等，並謹慎門鎖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避免讓人知道自己單獨在家，正巧有陌生人來訪，應</w:t>
      </w:r>
      <w:r>
        <w:rPr>
          <w:rFonts w:eastAsia="Times New Roman"/>
        </w:rPr>
        <w:t xml:space="preserve"> </w:t>
      </w:r>
      <w:r>
        <w:rPr/>
        <w:t>先詢問身份後，再決定處理方式，不可先開門，以免引狼入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養成隨手關門、窗的好習慣〈特別是晚上〉，並時時保持警覺，使歹徒無機可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謹慎使用瓦斯或電器用品，以免造成意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準備警笛手電筒等，遇有危險狀況、以便示警照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交通安全】</w:t>
      </w:r>
    </w:p>
    <w:p>
      <w:pPr>
        <w:pStyle w:val="Normal"/>
        <w:rPr/>
      </w:pPr>
      <w:r>
        <w:rPr/>
        <w:t>騎車要戴安全帽，不要超速蛇行，這大家都嘛知道。只是，住在外頭可以四處“趴趴走“，騎車難免得注意安全，萬一路上有飆車族、木棍幫，還是眼睛不要亂瞄，快快通過，避免引起挑釁，大動干戈。於居家附近停車時，要注意是否擋住通道，會不會造成他人不便，並且隨時上鎖，以防竊賊下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49:00Z</dcterms:created>
  <dc:creator>sheu54</dc:creator>
  <dc:description/>
  <cp:keywords/>
  <dc:language>en-US</dc:language>
  <cp:lastModifiedBy>sheu54</cp:lastModifiedBy>
  <dcterms:modified xsi:type="dcterms:W3CDTF">2009-07-07T02:49:00Z</dcterms:modified>
  <cp:revision>3</cp:revision>
  <dc:subject/>
  <dc:title>校外賃居及宿舍同學，由於出租公寓、套房大部分空間狹窄，逃生和滅火設備相對缺乏，學務處特別叮嚀同學，使用</dc:title>
</cp:coreProperties>
</file>